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ademic Referral Work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tudent: __________________________________________  Date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ern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675" w:hRule="atLeast"/>
          <w:cantSplit w:val="true"/>
        </w:trPr>
        <w:tc>
          <w:tcPr>
            <w:tcW w:w="93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member: you are collecting the following assessment data to develop an intervention plan in one or more of: </w:t>
            </w:r>
          </w:p>
        </w:tc>
      </w:tr>
      <w:tr>
        <w:trPr>
          <w:trHeight w:val="2180" w:hRule="exact"/>
          <w:cantSplit w:val="true"/>
        </w:trPr>
        <w:tc>
          <w:tcPr>
            <w:tcW w:w="9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lassroom instructional environment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 practices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 material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me support for learning environ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udent’s motiv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udent’s skill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188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rds/History:</w:t>
            </w:r>
          </w:p>
        </w:tc>
        <w:tc>
          <w:tcPr>
            <w:tcW w:w="4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9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rad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roup Test Sco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Past Performance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ork Samp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pecial Edu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ethod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umulative Reco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eacher/Student/Parent Intervi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350" w:hRule="atLeast"/>
          <w:cantSplit w:val="true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ssessment of Instructional Support for Learning (FAAB):</w:t>
            </w:r>
          </w:p>
        </w:tc>
      </w:tr>
      <w:tr>
        <w:trPr>
          <w:trHeight w:val="1780" w:hRule="exact"/>
          <w:cantSplit w:val="true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Instructional Mat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Teacher Expect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Classroom Environ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Instructional Presenta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Cognitive Emphasi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Motivational Strate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Relevant Practi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Informed Feedbac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Academic Engaged Tim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Adaptive Instru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Progress Evalua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Student Understan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unctional Assessment of Academic Behavior Worksheets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BASC/SOS observation sc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73"/>
      </w:tblGrid>
      <w:tr>
        <w:trPr>
          <w:trHeight w:val="242" w:hRule="atLeas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 of Home Support for Learning (FAAB):</w:t>
            </w:r>
          </w:p>
        </w:tc>
      </w:tr>
      <w:tr>
        <w:trPr>
          <w:trHeight w:val="840" w:hRule="exact"/>
        </w:trPr>
        <w:tc>
          <w:tcPr>
            <w:tcW w:w="4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Expectations and Attribu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Discipline Orient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Home Affective Environ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Parent Particip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Structure for Lear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s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Functional Assessment of Academic Behavior Workshe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350" w:hRule="atLeast"/>
          <w:cantSplit w:val="true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 of Home-School Support for Learning (FAAB)):</w:t>
            </w:r>
          </w:p>
        </w:tc>
      </w:tr>
      <w:tr>
        <w:trPr>
          <w:trHeight w:val="1780" w:hRule="exact"/>
          <w:cantSplit w:val="true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hared standards and expecta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Consistent struct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Cross-setting opportunities to lear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sitive, trusting relationsh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odeling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ethod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unctional Assessment of Academic Behavior Worksheets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260" w:hRule="atLeast"/>
          <w:cantSplit w:val="true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Resources</w:t>
            </w:r>
          </w:p>
        </w:tc>
      </w:tr>
      <w:tr>
        <w:trPr>
          <w:trHeight w:val="1200" w:hRule="exact"/>
          <w:cantSplit w:val="true"/>
        </w:trPr>
        <w:tc>
          <w:tcPr>
            <w:tcW w:w="469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tten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ersist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cademic Strength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Family Support for Lear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ttitu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ocial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eferred Rewa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ther Strengths/Intere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ethod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ASC/SOS Observ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OSS Observ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Teacher/Student/Parent Inter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260" w:hRule="atLeast"/>
          <w:cantSplit w:val="true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Assessment:</w:t>
            </w:r>
          </w:p>
        </w:tc>
      </w:tr>
      <w:tr>
        <w:trPr>
          <w:trHeight w:val="578" w:hRule="atLeast"/>
          <w:cantSplit w:val="true"/>
        </w:trPr>
        <w:tc>
          <w:tcPr>
            <w:tcW w:w="469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ork Samp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roup Tes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rades</w:t>
            </w:r>
          </w:p>
        </w:tc>
        <w:tc>
          <w:tcPr>
            <w:tcW w:w="469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creening Tes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BM d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tandardized te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260" w:hRule="atLeast"/>
          <w:cantSplit w:val="true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s of Academic Intervention:</w:t>
            </w:r>
          </w:p>
        </w:tc>
      </w:tr>
      <w:tr>
        <w:trPr>
          <w:trHeight w:val="2740" w:hRule="exact"/>
          <w:cantSplit w:val="true"/>
        </w:trPr>
        <w:tc>
          <w:tcPr>
            <w:tcW w:w="469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 xml:space="preserve">The student is not </w:t>
            </w:r>
            <w:r>
              <w:rPr>
                <w:sz w:val="24"/>
                <w:u w:val="single"/>
              </w:rPr>
              <w:t>motivated</w:t>
            </w:r>
            <w:r>
              <w:rPr>
                <w:sz w:val="24"/>
              </w:rPr>
              <w:t xml:space="preserve"> to respond to the instructional demand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Insufficient active student responding in curricular activities (needs more time to work on task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Insufficient prompting and feedback for active responding (needs more help or support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tudent displays poor accuracy in target skill(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tudent displays poor fluency in target skill(s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tudent does not generalize use of the skill to the natural setting and/or to other materials/setting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The instructional demands/materials do not promote mastery of the curricular objectiv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tudent's skill level is poorly matched to the difficulty of the instructional materi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e worksheet: The Process of Academic Interven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260" w:hRule="atLeast"/>
          <w:cantSplit w:val="true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's Resources</w:t>
            </w:r>
          </w:p>
        </w:tc>
      </w:tr>
      <w:tr>
        <w:trPr>
          <w:trHeight w:val="580" w:hRule="exact"/>
          <w:cantSplit w:val="true"/>
        </w:trPr>
        <w:tc>
          <w:tcPr>
            <w:tcW w:w="469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mall Grou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dividual Tuto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Homework Modif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eading Speciali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ST Proc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S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fter School Progr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ry of Assessment Data:</w:t>
            </w:r>
          </w:p>
        </w:tc>
      </w:tr>
      <w:tr>
        <w:trPr>
          <w:trHeight w:val="58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chool-based interventions plan:</w:t>
            </w:r>
          </w:p>
        </w:tc>
      </w:tr>
      <w:tr>
        <w:trPr>
          <w:trHeight w:val="47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ome-Based Intervention Plan:</w:t>
            </w:r>
          </w:p>
        </w:tc>
      </w:tr>
      <w:tr>
        <w:trPr>
          <w:trHeight w:val="58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hn Brady, PhD</w:t>
    </w:r>
  </w:p>
  <w:p>
    <w:pPr>
      <w:pStyle w:val="Header"/>
      <w:rPr/>
    </w:pPr>
    <w:r>
      <w:rPr/>
      <w:t>CSP 6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0:03:00Z</dcterms:created>
  <dc:creator>jbrady</dc:creator>
  <dc:description/>
  <dc:language>en-US</dc:language>
  <cp:lastModifiedBy>jbrady</cp:lastModifiedBy>
  <cp:lastPrinted>2000-11-07T13:46:00Z</cp:lastPrinted>
  <dcterms:modified xsi:type="dcterms:W3CDTF">2003-01-16T23:36:00Z</dcterms:modified>
  <cp:revision>18</cp:revision>
  <dc:subject/>
  <dc:title>Academic Referral Protocol</dc:title>
</cp:coreProperties>
</file>