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Aug 2003 18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Aug 2003 18:37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dvice for your first trip to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ravelinfo.doc H|http://www.whatsgoingon.com/100things.cgi/ H|http://www.cascadedesigns.com/thermarest/standard_series.asp H|http://travelstore.ricksteves.com/catalog/index.cfm H|http://travelstore.ricksteves.com/catalog/index.cfm H|http://www.ricksteves.com/rail/howtoorder.htm H|http://travelstore.ricksteves.com/catalog/index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asbe/faculty/bdehning/ECAIS/travelinfo.doc NHHS|http://www.whatsgoingon.com/100things.cgi/ NHHS|http://www.cascadedesigns.com/thermarest/standard_series.asp NHHS|http://travelstore.ricksteves.com/catalog/index.cfm NHHS|http://travelstore.ricksteves.com/catalog/index.cfm NHHS|http://www.ricksteves.com/rail/howtoorder.htm NHHS|http://travelstore.ricksteves.com/catalog/index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dvice for your first trip to Eur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F0E54D0-8FE6-4B0F-88AE-B35937A449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sbe/faculty/bdehning/ECAIS/travel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