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Sep 2003 21:1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Sep 2003 21:16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lenda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lenda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efaultLanguag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UseDefaultLanguage LC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528602A-D597-4405-ACFD-B911AE2D488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