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Sep 2003 21:0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Sep 2003 21:0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37DC31F-0372-478B-A397-AD6F053ABAE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