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3 01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3 01:17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B7E934-3326-444C-B577-F5DEE1884446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