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2003 21:0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03 21:01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700612F-263D-4FF9-9C0D-BA61846402B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