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Jul 2003 01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Jul 2003 01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alendar Wiz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efaultLanguag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UseDefaultLanguage LCI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6C1442D-45DD-42C2-A50F-F303967BAC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