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4 19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4 19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12D9B3-3351-41DF-8ED1-D6D07AD0D5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