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ul 2003 01:1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ul 2003 01:1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lendar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Basic\\ Tour.doc H|Basic\\ Tour.doc H|Basic\\ Tou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asbe/faculty/bdehning/ECAIS/Basic\\ Tour.doc FHUS|asbe/faculty/bdehning/ECAIS/Basic\\ Tour.doc FHUS|asbe/faculty/bdehning/ECAIS/Basic\\ Tou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lendar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efaultLanguag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UseDefaultLanguage LCI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757AA1F-54AF-4421-AC59-43178C07C6D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sbe/faculty/bdehning/ECAIS/Basic\\ Tour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