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ECAIS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Calendar #2 for ECAIS Conference Attendees and Prague-Vienna-Budapest Tour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ve the USA for Prague, Czech Republi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rive Prague, 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ning meal and orientation, evening walk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CAIS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CAIS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ning meal and evening walk with new arrivals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AA Conference or Day trip to castle Karlstejn, Hluboka, or Konopiste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AA Conference or Day trip to Karlovy Vary, Cesky Krumlov, Kutna Hora, or Terezin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in new arrivals for evening meal and evening wa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gue City T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y trip to Karlovy Vary, Cesky Krumlov, Kutna Hora, or Terezin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M. trip to Vie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noon Vienna city tour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nna and Schonbrunn Pa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M. trip to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noon Budapest city tour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urn to Pr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d-of-tour-meal and danc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y from Prague back to the USA, arrive afternoon, same day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ve the USA for Prague, Czech Republi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rive Prague, 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ing meal and orientation, evening walk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AIS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AIS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ing meal and evening walk with new arrivals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AA Conference or Day trip to castle Karlstejn, Hluboka, or Konopiste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AA Conference or Day trip to Karlovy Vary, Cesky Krumlov, Kutna Hora, or Terezin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 new arrivals for evening meal and evening walk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gue City T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y trip to Karlovy Vary, Cesky Krumlov, Kutna Hora, or Terezin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M. trip to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ternoon Vienna city tour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nna and Schonbrunn Pa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M. trip to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ternoon Budapest city tour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urn to Pra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d-of-tour-meal and dancing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y from Prague back to the USA, arrive afternoon, same day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01230</wp:posOffset>
                </wp:positionH>
                <wp:positionV relativeFrom="margin">
                  <wp:posOffset>615315</wp:posOffset>
                </wp:positionV>
                <wp:extent cx="1331595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.45pt;mso-position-vertical-relative:margin;margin-left:574.9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1770</wp:posOffset>
                </wp:positionH>
                <wp:positionV relativeFrom="margin">
                  <wp:posOffset>763270</wp:posOffset>
                </wp:positionV>
                <wp:extent cx="2245995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60.1pt;mso-position-vertical-relative:margin;margin-left:15.1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18250</wp:posOffset>
                </wp:positionH>
                <wp:positionV relativeFrom="margin">
                  <wp:posOffset>4900295</wp:posOffset>
                </wp:positionV>
                <wp:extent cx="2245995" cy="691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385.85pt;mso-position-vertical-relative:margin;margin-left:497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1:09:00Z</dcterms:created>
  <dc:creator>ANON</dc:creator>
  <dc:description/>
  <dc:language>en-US</dc:language>
  <cp:lastModifiedBy>ANON</cp:lastModifiedBy>
  <dcterms:modified xsi:type="dcterms:W3CDTF">2003-07-29T01:17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