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63830</wp:posOffset>
            </wp:positionV>
            <wp:extent cx="5481955" cy="5382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5546725</wp:posOffset>
            </wp:positionV>
            <wp:extent cx="5495290" cy="3054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24:00Z</dcterms:created>
  <dc:creator>ANON</dc:creator>
  <dc:description/>
  <dc:language>en-US</dc:language>
  <cp:lastModifiedBy>ANON</cp:lastModifiedBy>
  <dcterms:modified xsi:type="dcterms:W3CDTF">2004-03-25T19:31:00Z</dcterms:modified>
  <cp:revision>1</cp:revision>
  <dc:subject/>
  <dc:title/>
</cp:coreProperties>
</file>