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le of Content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are three calendars below.  Each is for a specific group of people.  Clicking on the link here will take you straight to your calend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w:anchor="Tour">
        <w:r>
          <w:rPr>
            <w:rStyle w:val="InternetLink"/>
            <w:sz w:val="32"/>
            <w:szCs w:val="32"/>
          </w:rPr>
          <w:t>Calendar #1 for Prague-Vienna-Budapest Tour ONLY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is is primarily for non-academics that are interested only in the 10 day, 3 city to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w:anchor="ECAIS">
        <w:r>
          <w:rPr>
            <w:rStyle w:val="InternetLink"/>
            <w:sz w:val="32"/>
            <w:szCs w:val="32"/>
          </w:rPr>
          <w:t>Calendar #2 for ECAIS Conference Attendees and Prague-Vienna-Budapest Tour</w:t>
        </w:r>
      </w:hyperlink>
    </w:p>
    <w:p>
      <w:pPr>
        <w:pStyle w:val="Normal"/>
        <w:rPr/>
      </w:pPr>
      <w:r>
        <w:rPr>
          <w:sz w:val="32"/>
          <w:szCs w:val="32"/>
        </w:rPr>
        <w:tab/>
        <w:t>This is for the academics that will be attending the 7th European Conference on Accounting Information Systems (ECAIS) and then the 10 day, 3 city tour. (These folks might also be attending the European Accounting Association 2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nual Congress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w:anchor="EAA">
        <w:r>
          <w:rPr>
            <w:rStyle w:val="InternetLink"/>
            <w:sz w:val="32"/>
            <w:szCs w:val="32"/>
          </w:rPr>
          <w:t>Calendar #3 for EAA Congress Conference Attendees and Prague-Vienna-Budapest Tou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is is for the academics that will be attending the European Accounting Association 2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nual Congress and then the 10 day, 3 city to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bookmarkStart w:id="0" w:name="Tour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bookmarkEnd w:id="0"/>
      <w:r>
        <w:rPr>
          <w:sz w:val="32"/>
          <w:szCs w:val="32"/>
        </w:rPr>
        <w:t>Calendar #1 for Prague-Vienna-Budapest T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napToGrid w:val="false"/>
                                    <w:spacing w:before="8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ave the USA for Prague, Czech Republic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rive Prague, Czech Republ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vening meal and orientation, evening wal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ague City Tou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y trip to Karlovy Vary, Cesky Krumlov, Kutna Hora, or Terezin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M. trip to Vien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fternoon Vienna city tour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enna and Schonbrunn Pala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M. trip to Budap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fternoon Budapest city tour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turn to Prag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d-of-tour-meal and danc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ly from Prague back to the USA, arrive afternoon, same day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napToGrid w:val="false"/>
                              <w:spacing w:before="8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ave the USA for Prague, Czech Republic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rive Prague, 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ening meal and orientation, evening walk.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gue City Tou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y trip to Karlovy Vary, Cesky Krumlov, Kutna Hora, or Terezin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M. trip to Vien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fternoon Vienna city tour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enna and Schonbrunn Pal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M. trip to Budap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fternoon Budapest city tour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turn to Prag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d-of-tour-meal and dancing.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ly from Prague back to the USA, arrive afternoon, same day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301230</wp:posOffset>
                </wp:positionH>
                <wp:positionV relativeFrom="margin">
                  <wp:posOffset>615315</wp:posOffset>
                </wp:positionV>
                <wp:extent cx="1331595" cy="691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.45pt;mso-position-vertical-relative:margin;margin-left:574.9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4470</wp:posOffset>
                </wp:positionH>
                <wp:positionV relativeFrom="margin">
                  <wp:posOffset>615315</wp:posOffset>
                </wp:positionV>
                <wp:extent cx="2245995" cy="691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48.45pt;mso-position-vertical-relative:margin;margin-left:16.1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1:09:00Z</dcterms:created>
  <dc:creator>ANON</dc:creator>
  <dc:description/>
  <dc:language>en-US</dc:language>
  <cp:lastModifiedBy>ANON</cp:lastModifiedBy>
  <dcterms:modified xsi:type="dcterms:W3CDTF">2003-07-29T01:19:00Z</dcterms:modified>
  <cp:revision>4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2000061100</vt:r8>
  </property>
</Properties>
</file>